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3425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0" r="-5" b="-130"/>
                    <a:stretch>
                      <a:fillRect/>
                    </a:stretch>
                  </pic:blipFill>
                  <pic:spPr bwMode="auto">
                    <a:xfrm>
                      <a:off x="0" y="0"/>
                      <a:ext cx="7334250" cy="276225"/>
                    </a:xfrm>
                    <a:prstGeom prst="rect">
                      <a:avLst/>
                    </a:prstGeom>
                  </pic:spPr>
                </pic:pic>
              </a:graphicData>
            </a:graphic>
          </wp:inline>
        </w:drawing>
      </w:r>
      <w:r>
        <w:rPr/>
        <w:t>Diário de Suzano 24/01/2007</w:t>
      </w:r>
    </w:p>
    <w:tbl>
      <w:tblPr>
        <w:tblW w:w="9900" w:type="dxa"/>
        <w:jc w:val="left"/>
        <w:tblInd w:w="0" w:type="dxa"/>
        <w:tblLayout w:type="fixed"/>
        <w:tblCellMar>
          <w:top w:w="0" w:type="dxa"/>
          <w:left w:w="0" w:type="dxa"/>
          <w:bottom w:w="0" w:type="dxa"/>
          <w:right w:w="0" w:type="dxa"/>
        </w:tblCellMar>
      </w:tblPr>
      <w:tblGrid>
        <w:gridCol w:w="179"/>
        <w:gridCol w:w="9721"/>
      </w:tblGrid>
      <w:tr>
        <w:trPr/>
        <w:tc>
          <w:tcPr>
            <w:tcW w:w="179" w:type="dxa"/>
            <w:tcBorders/>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44" r="-43" b="-44"/>
                          <a:stretch>
                            <a:fillRect/>
                          </a:stretch>
                        </pic:blipFill>
                        <pic:spPr bwMode="auto">
                          <a:xfrm>
                            <a:off x="0" y="0"/>
                            <a:ext cx="95250" cy="95250"/>
                          </a:xfrm>
                          <a:prstGeom prst="rect">
                            <a:avLst/>
                          </a:prstGeom>
                        </pic:spPr>
                      </pic:pic>
                    </a:graphicData>
                  </a:graphic>
                </wp:inline>
              </w:drawing>
            </w:r>
          </w:p>
        </w:tc>
        <w:tc>
          <w:tcPr>
            <w:tcW w:w="9721" w:type="dxa"/>
            <w:tcBorders/>
          </w:tcPr>
          <w:tbl>
            <w:tblPr>
              <w:tblW w:w="9541" w:type="dxa"/>
              <w:jc w:val="left"/>
              <w:tblInd w:w="0" w:type="dxa"/>
              <w:tblLayout w:type="fixed"/>
              <w:tblCellMar>
                <w:top w:w="30" w:type="dxa"/>
                <w:left w:w="30" w:type="dxa"/>
                <w:bottom w:w="30" w:type="dxa"/>
                <w:right w:w="30" w:type="dxa"/>
              </w:tblCellMar>
            </w:tblPr>
            <w:tblGrid>
              <w:gridCol w:w="9541"/>
            </w:tblGrid>
            <w:tr>
              <w:trPr>
                <w:trHeight w:val="267" w:hRule="atLeast"/>
              </w:trPr>
              <w:tc>
                <w:tcPr>
                  <w:tcW w:w="9541" w:type="dxa"/>
                  <w:vMerge w:val="restart"/>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133600"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33600" cy="1609725"/>
                                </a:xfrm>
                                <a:prstGeom prst="rect">
                                  <a:avLst/>
                                </a:prstGeom>
                              </pic:spPr>
                            </pic:pic>
                          </a:graphicData>
                        </a:graphic>
                      </wp:anchor>
                    </w:drawing>
                  </w:r>
                  <w:r>
                    <w:rPr>
                      <w:rFonts w:cs="Verdana" w:ascii="Verdana" w:hAnsi="Verdana"/>
                      <w:color w:val="000000"/>
                      <w:sz w:val="27"/>
                      <w:szCs w:val="27"/>
                    </w:rPr>
                    <w:t>Cetesb cria grupo de trabalho e fará vistoria nos cemitérios</w:t>
                    <w:br/>
                    <w:br/>
                  </w:r>
                  <w:r>
                    <w:rPr>
                      <w:rFonts w:cs="Verdana" w:ascii="Verdana" w:hAnsi="Verdana"/>
                      <w:color w:val="000000"/>
                      <w:sz w:val="22"/>
                      <w:szCs w:val="22"/>
                    </w:rPr>
                    <w:t>DA REPORTAGEM LOCAL</w:t>
                    <w:br/>
                    <w:br/>
                    <w:t>A Companhia de Tecnologia de Saneamento Ambiental (Cetesb) em São Paulo criou um grupo de trabalho para verificar as condições dos cemitérios das cidades da região e do Estado. Paralelamente a esse trabalho, a agência regional da Cetesb de Mogi das Cruzes informou ontem que poderá realizar inspeções nos cemitérios do Alto Tietê para verificar se existe dano ao meio ambiente e contaminação do subsolo, conforme mostrou ontem o DS. “Já iniciamos vistoria no Cemitério do Jardim Odete, em Itaquá, e podemos estender esse trabalho para os demais da região”, disse o gerente da agência regional da Cetesb, Édson Santos.</w:t>
                    <w:br/>
                    <w:br/>
                    <w:t>Ele disse que a companhia, em São Paulo, criou um grupo de trabalho - formada por geólogos, técnicos e engenheiros - para verificar a situação no Alto Tietê e no Estado.</w:t>
                    <w:br/>
                    <w:t>Na região, embora os cemitérios antigos não tenham sido licenciados pela companhia, ela é responsável por fiscalizar a atividade, observando se há possibilidade de contaminação do solo ou da água subterrânea.</w:t>
                    <w:br/>
                    <w:br/>
                    <w:t xml:space="preserve">Desde 2002, a licença para o funcionamento de cemitérios é concedida pela Cetesb. Antes disso, eram os municípios que autorizavam o funcionamento deles. Mas a companhia ainda faz a vistoria das unidades antigas, para garantir que não haja contaminação. Não há, no entanto, uma freqüência específica com que esta vistoria é feita. Ela depende de determinação da Cetesb estadual e pode ser motivada por denúncias da população. </w:t>
                    <w:br/>
                    <w:t xml:space="preserve">De acordo com o gerente da agência ambiental do Cetesb de Mogi das Cruzes, Edson Santos, a Cetesb licencia o funcionamento de cemitérios desde 4 de dezembro de 2002. “A partir desta data, todo cemitério que venha a ser implantado tem de apresentar projeto de implantação com todas as informações, como quantidade de túmulos, sistema de proteção de água subterrânea do solo. A Cetesb cobra toda a prevenção de todos os possíveis poluentes para o solo e águas subterrâneas”, explicou. </w:t>
                    <w:br/>
                    <w:br/>
                    <w:t xml:space="preserve">De acordo com ele, estas exigências foram regulamentadas pelo Conselho Nacional do Meio Ambiente (Conama), que determina regras para o Brasil “e os Estados vão se adaptando”. </w:t>
                    <w:br/>
                    <w:t xml:space="preserve">Mas Santos deixa claro que os cemitérios construídos antes desta data também são acompanhados pela Cetesb. “A empresa verifica se está ocorrendo poluição e contaminação do solo e da água subterrânea”, garante. </w:t>
                    <w:br/>
                    <w:br/>
                    <w:t>Quando um novo empreendimento da área vai ser aberto, a Cetesb avalia principalmente o local onde o empreendedor quer implantar o cemitério. O principal ponto observado é a distância do lençol freático da superfície do solo. “O mais indicado é que o nível do lençol seja o mais profundo possível”, alerta. O ideal é que esta distância seja de, ao menos, cinco metros.</w:t>
                    <w:br/>
                    <w:t xml:space="preserve">Além disso, tem de ser observada ainda a capacidade de absorção do solo, para que o empreendimento seja autorizado. </w:t>
                    <w:br/>
                    <w:br/>
                    <w:t xml:space="preserve">Os cemitérios que passaram pelo licenciamento da Cetesb são vistoriados em torno de uma vez ao ano. “Os antigos geralmente têm uma programação de vistoria, mas principalmente em função de reclamações da comunidade”, comentou Santos. </w:t>
                    <w:br/>
                    <w:br/>
                    <w:t>PREFEITURA A Prefeitura de Suzano informou, por meio da Secretaria Municipal de Comunicação (Secom), “que não dispõe de instrumentos para intervir em cemitérios cujos projetos foram aprovados antes da Lei Estadual de Licenciamento Ambiental nº 1.172, de 17 de novembro de 1976, que é o caso do dois cemitérios públicos de Suzano (São Sebastião e São João Batista).</w:t>
                    <w:br/>
                    <w:t xml:space="preserve">Para este tipo de fiscalização, bem como para o apontamento de alternativas, a responsabilidade é da Cetesb”, informaram, por nota. </w:t>
                    <w:br/>
                    <w:br/>
                    <w:t xml:space="preserve">CETESB A Assessoria de Imprensa da Companhia informou que os técnicos da Cetesb desconhecem o estudo mencionado do geólogo. Eles conhecem outras pesquisas do especialista, mas afirmam que estas estão desatualizadas. </w:t>
                  </w:r>
                </w:p>
              </w:tc>
            </w:tr>
            <w:tr>
              <w:trPr>
                <w:trHeight w:val="267" w:hRule="atLeast"/>
              </w:trPr>
              <w:tc>
                <w:tcPr>
                  <w:tcW w:w="9541" w:type="dxa"/>
                  <w:vMerge w:val="continue"/>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pPr>
      <w:r>
        <w:rPr/>
      </w:r>
    </w:p>
    <w:sectPr>
      <w:type w:val="nextPage"/>
      <w:pgSz w:w="12240" w:h="15840"/>
      <w:pgMar w:left="1260"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3:00Z</dcterms:created>
  <dc:creator> Carol</dc:creator>
  <dc:description/>
  <cp:keywords/>
  <dc:language>en-US</dc:language>
  <cp:lastModifiedBy> Carol</cp:lastModifiedBy>
  <dcterms:modified xsi:type="dcterms:W3CDTF">2007-01-24T14:16:00Z</dcterms:modified>
  <cp:revision>2</cp:revision>
  <dc:subject/>
  <dc:title> Diário de Suzano 24/01/2007</dc:title>
</cp:coreProperties>
</file>